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17"/>
        <w:gridCol w:w="3407"/>
        <w:gridCol w:w="2832"/>
        <w:gridCol w:w="2696"/>
        <w:gridCol w:w="1417"/>
        <w:gridCol w:w="1560"/>
      </w:tblGrid>
      <w:tr>
        <w:trPr/>
        <w:tc>
          <w:tcPr>
            <w:tcW w:w="157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студенческих научных обществах в ОО на 2022-2023 учебный год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бразовательной организ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.И.О., должность научного руководителя СНО, контактная информац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.И.О., председателя СНО, контактная информац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.И.О., заместителя председателя СНО, контактная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студентов, входящих в состав С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и дата приказа о создании С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142" w:right="3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ский технологический колледж Минобразования Чуваш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атор – Морозова Марина Евгеньевна, заместитель директора по УМР и инновациям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zam_umr@alattk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ый руководитель – Соколенко Наталья Викторовна, педагог – библиотекарь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biblioteka.atk1korpus@bk.ru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ind w:left="54" w:right="54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а Анастасия Михайловна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left="54" w:right="54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nastya.aleksandrova.07.02@mail.ru</w:t>
              </w:r>
            </w:hyperlink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ова Анастасия Александровн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nastia160503@gmail.com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60" w:hanging="0"/>
              <w:jc w:val="center"/>
              <w:rPr>
                <w:rFonts w:eastAsia="Times New Roman"/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2"/>
                <w:szCs w:val="22"/>
                <w:lang w:eastAsia="ru-RU"/>
              </w:rPr>
              <w:t>Приказ № 34/1 от 08.10.20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142" w:right="33" w:hanging="0"/>
              <w:jc w:val="center"/>
              <w:rPr>
                <w:rFonts w:eastAsia="Times New Roman"/>
                <w:b/>
                <w:b/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0"/>
                <w:sz w:val="22"/>
                <w:szCs w:val="22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педагогический колледж Минобразования Чуваш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ова Наталия Владимировна, зам. директора по УМНР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sna.metod.kpk@gmail.co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ковская Ника Серге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таева Ю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475 от 14.09.20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142" w:right="3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«КанТЭТ» Минобразования Чуваш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ашкин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 Олегович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astashkinso@kantet.com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 Кирилл Анатольевич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halper021@gmail.com</w:t>
              </w:r>
            </w:hyperlink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на Сергеевн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polina-davydova-2003@bk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466 от 12.09.2017 г.</w:t>
            </w:r>
          </w:p>
        </w:tc>
      </w:tr>
      <w:tr>
        <w:trPr>
          <w:trHeight w:val="19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142" w:right="3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оксарский институт (филиал) Московского политехнического университе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гузов Сергей Александрович, заместитель директора филиала по научной работе и ДПО, nir@polytech21.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 Виталий Евгеньевич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ihnhz@gmail.com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урс направления подготовки 09.03.02 «Информационные системы и технологии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отов Алексей Ильич, fed19036@bk.ru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урс направления подготовки 09.03.01 «Информатика и вычислительная тех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6/ОД от 05.03.2021</w:t>
            </w:r>
          </w:p>
        </w:tc>
      </w:tr>
      <w:tr>
        <w:trPr>
          <w:trHeight w:val="16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142" w:right="3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ПОУ «Чебоксарское музыкальное училище им. Ф.П. Павлова» Минкультуры Чуваш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Валентина Петровна, заместитель директора по научно-исследовательской работе, кандидат педагогических наук, доцент;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_walentis@mail.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енко Татьяна Владимировна, преподаватель дирижерско-хорового отделения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_walentis@mail.r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от 06.09.2022 №187/01-03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142" w:right="3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боксарский химико-механический техникум Минобразования Чуваш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фимова Наталия Ивановна, преподаватель, trofimova.nhmt@mail.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гтярев Артем Андреевич,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deg764@gmail.com</w:t>
              </w:r>
            </w:hyperlink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андров Михаил Евгеньевич, моб.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wdxzsqq@gmail.com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93-ОД от 13.09.2022 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142" w:right="3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ьский аграрно-технологический техникум Минобразования Чуваш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лова Татьяна Сергеевна, преподаватель, catt179@mail.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чков Валерий Васильевич,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vav5823@gmail.com</w:t>
              </w:r>
            </w:hyperlink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геев Никита Андреевич,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ns9881432@gmail.com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21-ОД от 26.09.2015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142" w:right="3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ГПУ им. И.Я. Яковлев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лухина Татьяна Владимировна, начальник отдела организации проектной деятельности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elukhina@chgpu.edu.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ров Роман Алексеевич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fill.fill.1986@mail.ru</w:t>
              </w:r>
            </w:hyperlink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мова Юлия Александровн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simova.julia@yandex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22 № 25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142" w:right="3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ЧГУ им. И.Н. Ульянова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 Анна Николаевна, заместитель декана по научной работе ФУиСТ, zaharova_an@mail.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ванов Андрей Владимирович, 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</w:rPr>
                <w:t>skarabay2000@gmail.com</w:t>
              </w:r>
            </w:hyperlink>
            <w:r>
              <w:rPr>
                <w:color w:val="000000"/>
                <w:sz w:val="22"/>
                <w:szCs w:val="22"/>
              </w:rPr>
              <w:t>, 4 кур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ркина Ангелина Александровна,</w:t>
            </w:r>
          </w:p>
          <w:p>
            <w:pPr>
              <w:pStyle w:val="Normal"/>
              <w:spacing w:lineRule="auto" w:line="240"/>
              <w:jc w:val="center"/>
              <w:rPr/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</w:rPr>
                <w:t>lina.pyrkina@mail.ru</w:t>
              </w:r>
            </w:hyperlink>
            <w:r>
              <w:rPr>
                <w:color w:val="000000"/>
                <w:sz w:val="22"/>
                <w:szCs w:val="22"/>
              </w:rPr>
              <w:t>, 3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142" w:right="3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ПОУ «Чебоксарский медицинский колледж» Минздрава Чуваш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а Анжелика Олеговна, преподаватель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nzhelika_550210@mail.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зуткина Анна Михайловна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yarzutkina.anna@yandex.ru</w:t>
              </w:r>
            </w:hyperlink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нуллина Эвелина Фанилевна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inekazz20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99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19 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142" w:right="3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Чебоксарский техникум строительства и городского хозяйства Минобразования Чуваш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хорова Марина Николаевна методист НМО </w:t>
            </w:r>
            <w:hyperlink r:id="rId18">
              <w:r>
                <w:rPr>
                  <w:rStyle w:val="InternetLink"/>
                  <w:color w:val="000000"/>
                  <w:sz w:val="22"/>
                  <w:szCs w:val="22"/>
                </w:rPr>
                <w:t>marina.prohorova2211@gmail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злов Роман </w:t>
              <w:br/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</w:rPr>
                <w:t>roma.koz9@mail.ru</w:t>
              </w:r>
            </w:hyperlink>
            <w:r>
              <w:rPr>
                <w:color w:val="000000"/>
                <w:sz w:val="22"/>
                <w:szCs w:val="22"/>
              </w:rPr>
              <w:br/>
              <w:t>3 курс, Зо31-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абаев Егор </w:t>
              <w:br/>
            </w:r>
            <w:hyperlink r:id="rId20">
              <w:r>
                <w:rPr>
                  <w:rStyle w:val="InternetLink"/>
                  <w:color w:val="000000"/>
                  <w:sz w:val="22"/>
                  <w:szCs w:val="22"/>
                </w:rPr>
                <w:t>egorssabaev@gmail.com</w:t>
              </w:r>
            </w:hyperlink>
            <w:r>
              <w:rPr>
                <w:color w:val="000000"/>
                <w:sz w:val="22"/>
                <w:szCs w:val="22"/>
              </w:rPr>
              <w:br/>
              <w:t>ПГ31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78а от 01.09.20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142" w:right="3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«ЧТТПиК» Минобразования Чуваш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а Анастасия Александровн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astya.semenova@list.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чук Дарья Андреевн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aria_savchuk04@mail.ru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ур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а Кристина Борисовн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</w:rPr>
                <w:t>kristinaviktorova99171@gmail.com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08 от 31 августа 2022 го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142" w:right="3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оксарский экономико-технологический колледж Минобразования Чуваш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гадерова Марина Владимировна,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</w:rPr>
                <w:t>mbagaderova@mail.ru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копьева Виктория Владимировна,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hyperlink r:id="rId24">
              <w:r>
                <w:rPr>
                  <w:rStyle w:val="InternetLink"/>
                  <w:color w:val="000000"/>
                  <w:sz w:val="22"/>
                  <w:szCs w:val="22"/>
                </w:rPr>
                <w:t>prokopeva923@gmail.com</w:t>
              </w:r>
            </w:hyperlink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пова Анастасия Олеговна, </w:t>
            </w:r>
          </w:p>
          <w:p>
            <w:pPr>
              <w:pStyle w:val="Normal"/>
              <w:spacing w:lineRule="auto" w:line="240"/>
              <w:jc w:val="center"/>
              <w:rPr/>
            </w:pPr>
            <w:hyperlink r:id="rId25">
              <w:r>
                <w:rPr>
                  <w:rStyle w:val="InternetLink"/>
                  <w:color w:val="000000"/>
                  <w:sz w:val="22"/>
                  <w:szCs w:val="22"/>
                </w:rPr>
                <w:t>vip.nastyapop@mail</w:t>
              </w:r>
            </w:hyperlink>
            <w:r>
              <w:rPr>
                <w:color w:val="000000"/>
                <w:sz w:val="22"/>
                <w:szCs w:val="22"/>
              </w:rPr>
              <w:t>.ru;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альнева Юлия Витальевна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</w:rPr>
                <w:t>sevalnevaj2004@mail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от 01.09.2022 №36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142" w:right="3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рлинский политехнический техникум Минобразования Чуваш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Хомская Ирина Юрьевна, преподаватель</w:t>
            </w:r>
          </w:p>
          <w:p>
            <w:pPr>
              <w:pStyle w:val="Style15"/>
              <w:jc w:val="center"/>
              <w:rPr>
                <w:color w:val="000000"/>
                <w:kern w:val="0"/>
                <w:sz w:val="22"/>
                <w:szCs w:val="22"/>
              </w:rPr>
            </w:pPr>
            <w:hyperlink r:id="rId27">
              <w:r>
                <w:rPr>
                  <w:rStyle w:val="InternetLink"/>
                  <w:color w:val="000000"/>
                  <w:kern w:val="0"/>
                  <w:sz w:val="22"/>
                  <w:szCs w:val="22"/>
                </w:rPr>
                <w:t>111homskaya@mail.ru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лилова Екатерина Михайловна</w:t>
            </w:r>
          </w:p>
          <w:p>
            <w:pPr>
              <w:pStyle w:val="Style15"/>
              <w:jc w:val="center"/>
              <w:rPr>
                <w:color w:val="000000"/>
                <w:kern w:val="0"/>
                <w:sz w:val="22"/>
                <w:szCs w:val="22"/>
              </w:rPr>
            </w:pPr>
            <w:hyperlink r:id="rId28">
              <w:r>
                <w:rPr>
                  <w:rStyle w:val="InternetLink"/>
                  <w:color w:val="000000"/>
                  <w:kern w:val="0"/>
                  <w:sz w:val="22"/>
                  <w:szCs w:val="22"/>
                </w:rPr>
                <w:t>Polilova05@bk.ru</w:t>
              </w:r>
            </w:hyperlink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гурцов Александр Валерьевич</w:t>
            </w:r>
          </w:p>
          <w:p>
            <w:pPr>
              <w:pStyle w:val="Style15"/>
              <w:jc w:val="center"/>
              <w:rPr>
                <w:color w:val="000000"/>
                <w:kern w:val="0"/>
                <w:sz w:val="22"/>
                <w:szCs w:val="22"/>
              </w:rPr>
            </w:pPr>
            <w:hyperlink r:id="rId29">
              <w:r>
                <w:rPr>
                  <w:rStyle w:val="InternetLink"/>
                  <w:color w:val="000000"/>
                  <w:kern w:val="0"/>
                  <w:sz w:val="22"/>
                  <w:szCs w:val="22"/>
                </w:rPr>
                <w:t>sasha_ogurtsov_2015@mail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№</w:t>
            </w:r>
            <w:r>
              <w:rPr>
                <w:color w:val="000000"/>
                <w:kern w:val="0"/>
                <w:sz w:val="22"/>
                <w:szCs w:val="22"/>
              </w:rPr>
              <w:t>209 от 19.10.2020/ №208 от 31.08.2022 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142" w:right="33"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Ядринский агротехнический техникум Минобразования Чуваш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тантинов Юрий Владимирович, зам. директора по УР, </w:t>
            </w:r>
            <w:r>
              <w:rPr>
                <w:color w:val="000000"/>
                <w:sz w:val="22"/>
                <w:szCs w:val="22"/>
                <w:lang w:val="en-US"/>
              </w:rPr>
              <w:t>yura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konst</w:t>
            </w:r>
            <w:r>
              <w:rPr>
                <w:color w:val="000000"/>
                <w:sz w:val="22"/>
                <w:szCs w:val="22"/>
              </w:rPr>
              <w:t>7@</w:t>
            </w:r>
            <w:r>
              <w:rPr>
                <w:color w:val="000000"/>
                <w:sz w:val="22"/>
                <w:szCs w:val="22"/>
                <w:lang w:val="en-US"/>
              </w:rPr>
              <w:t>rambler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а Екатерина Валериановна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semenova9979@gmail.com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ян Полина Михайловна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adruan@gmail.com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кова Екатерина Анатольевн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amakova8@bk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4 от 01.09.2022 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142" w:right="3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ПОО «Академия технологии и управления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а Александра</w:t>
            </w:r>
          </w:p>
          <w:p>
            <w:pPr>
              <w:pStyle w:val="Normal"/>
              <w:spacing w:lineRule="auto" w:line="240"/>
              <w:ind w:right="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на</w:t>
            </w:r>
          </w:p>
          <w:p>
            <w:pPr>
              <w:pStyle w:val="Normal"/>
              <w:spacing w:lineRule="auto" w:line="240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ksandra.dmitrieva.88@inbox.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 Дарья</w:t>
            </w:r>
          </w:p>
          <w:p>
            <w:pPr>
              <w:pStyle w:val="Normal"/>
              <w:spacing w:lineRule="auto" w:line="240"/>
              <w:ind w:right="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  <w:p>
            <w:pPr>
              <w:pStyle w:val="Normal"/>
              <w:spacing w:lineRule="auto" w:line="240"/>
              <w:ind w:righ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ур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а</w:t>
            </w:r>
          </w:p>
          <w:p>
            <w:pPr>
              <w:pStyle w:val="Normal"/>
              <w:spacing w:lineRule="auto" w:line="240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  <w:p>
            <w:pPr>
              <w:pStyle w:val="Normal"/>
              <w:spacing w:lineRule="auto" w:line="240"/>
              <w:ind w:righ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8.1</w:t>
            </w:r>
          </w:p>
          <w:p>
            <w:pPr>
              <w:pStyle w:val="Normal"/>
              <w:spacing w:lineRule="auto" w:line="240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142" w:right="3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ий сельскохозяйственный техникум Минобразования Чуваш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 Ирина Геннадьевн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hyperlink r:id="rId30">
              <w:r>
                <w:rPr>
                  <w:rStyle w:val="InternetLink"/>
                  <w:color w:val="000000"/>
                  <w:sz w:val="22"/>
                  <w:szCs w:val="22"/>
                </w:rPr>
                <w:t>vasileva_i_g@mail.ru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енова Ирина Петровн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enovairina@mail.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илов Лев Романович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урс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v.vopilov@mail.r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кманова Юлия Владимировн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142" w:right="3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ий филиал МАДИ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 Станислав Георгиевич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s_vfmadi@mail.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 Анатолий Юрьевич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s_vfmadi@mail.r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ягин Юрий Юрьевич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meingpost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142" w:right="3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«Чебоксарский техникум ТрансСтройТех» Минобразования Чуваш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нина Елена Николаев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градов Александр Борисович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ур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в Александр Александрович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142" w:right="3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Чувашский ГАУ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трушева Елена Сергеевн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70110315@yandex.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а Екатерина Сергеевн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katerinakuzmina@mail.r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яков Николай Владимирович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belyacov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142" w:right="3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CFEFF" w:val="clear"/>
              </w:rPr>
              <w:t>Чебоксарский кооперативный техникум Чувашпотребсоюз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ценбиллер Надежда Юрьевн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tsenbiller-n.19@yandex.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а Полина Владимировн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ks.e.eva8734@gmail.com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зь София Андреевн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hyperlink r:id="rId31">
              <w:r>
                <w:rPr>
                  <w:rStyle w:val="InternetLink"/>
                  <w:color w:val="000000"/>
                  <w:sz w:val="22"/>
                  <w:szCs w:val="22"/>
                </w:rPr>
                <w:t>soncha.poncha04@incloud.com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142" w:right="3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оксарский филиал РАНХиГ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Тимофеева Светлана Владимировна, начальник отдела науки и информационных технологий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mofeeva-sv@ranepa.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язанцева Валерия Сергеевна </w:t>
            </w:r>
            <w:hyperlink r:id="rId32">
              <w:r>
                <w:rPr>
                  <w:rStyle w:val="InternetLink"/>
                  <w:color w:val="000000"/>
                  <w:sz w:val="22"/>
                  <w:szCs w:val="22"/>
                </w:rPr>
                <w:t>Leryazanceva@yandex.ru, 3</w:t>
              </w:r>
            </w:hyperlink>
            <w:r>
              <w:rPr>
                <w:color w:val="000000"/>
                <w:sz w:val="22"/>
                <w:szCs w:val="22"/>
              </w:rPr>
              <w:t xml:space="preserve"> курс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ев Иван Викторович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hyperlink r:id="rId33">
              <w:r>
                <w:rPr>
                  <w:rStyle w:val="InternetLink"/>
                  <w:color w:val="000000"/>
                  <w:sz w:val="22"/>
                  <w:szCs w:val="22"/>
                </w:rPr>
                <w:t>profisional187@gmail.com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4. 2019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pacing w:val="6"/>
      <w:sz w:val="21"/>
      <w:szCs w:val="21"/>
      <w:shd w:fill="FFFFFF" w:val="clear"/>
    </w:rPr>
  </w:style>
  <w:style w:type="character" w:styleId="12">
    <w:name w:val="Заголовок №1 (2)_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121">
    <w:name w:val="Заголовок №1 (2)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/>
      <w:shd w:fill="FFFFFF" w:val="clear"/>
      <w:spacing w:lineRule="exact" w:line="413" w:before="1140" w:after="0"/>
      <w:textAlignment w:val="auto"/>
    </w:pPr>
    <w:rPr>
      <w:rFonts w:eastAsia="Calibri" w:cs="Times New Roman"/>
      <w:spacing w:val="6"/>
      <w:sz w:val="21"/>
      <w:szCs w:val="21"/>
    </w:rPr>
  </w:style>
  <w:style w:type="paragraph" w:styleId="1211">
    <w:name w:val="Заголовок №1 (2)1"/>
    <w:basedOn w:val="Normal"/>
    <w:qFormat/>
    <w:pPr>
      <w:widowControl/>
      <w:shd w:fill="FFFFFF" w:val="clear"/>
      <w:spacing w:lineRule="atLeast" w:line="240" w:before="0" w:after="1140"/>
      <w:jc w:val="left"/>
      <w:textAlignment w:val="auto"/>
      <w:outlineLvl w:val="0"/>
    </w:pPr>
    <w:rPr>
      <w:rFonts w:eastAsia="Calibri" w:cs="Times New Roman"/>
      <w:spacing w:val="3"/>
      <w:sz w:val="25"/>
      <w:szCs w:val="25"/>
    </w:rPr>
  </w:style>
  <w:style w:type="paragraph" w:styleId="Style15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_umr@alattk.ru" TargetMode="External"/><Relationship Id="rId3" Type="http://schemas.openxmlformats.org/officeDocument/2006/relationships/hyperlink" Target="mailto:biblioteka.atk1korpus@bk.ru" TargetMode="External"/><Relationship Id="rId4" Type="http://schemas.openxmlformats.org/officeDocument/2006/relationships/hyperlink" Target="mailto:nastya.aleksandrova.07.02@mail.ru" TargetMode="External"/><Relationship Id="rId5" Type="http://schemas.openxmlformats.org/officeDocument/2006/relationships/hyperlink" Target="mailto:nastia160503@gmail.com" TargetMode="External"/><Relationship Id="rId6" Type="http://schemas.openxmlformats.org/officeDocument/2006/relationships/hyperlink" Target="mailto:astashkinso@kantet.com" TargetMode="External"/><Relationship Id="rId7" Type="http://schemas.openxmlformats.org/officeDocument/2006/relationships/hyperlink" Target="mailto:halper021@gmail.com" TargetMode="External"/><Relationship Id="rId8" Type="http://schemas.openxmlformats.org/officeDocument/2006/relationships/hyperlink" Target="mailto:polina-davydova-2003@bk.ru" TargetMode="External"/><Relationship Id="rId9" Type="http://schemas.openxmlformats.org/officeDocument/2006/relationships/hyperlink" Target="mailto:deg764@gmail.com" TargetMode="External"/><Relationship Id="rId10" Type="http://schemas.openxmlformats.org/officeDocument/2006/relationships/hyperlink" Target="mailto:wdxzsqq@gmail.com" TargetMode="External"/><Relationship Id="rId11" Type="http://schemas.openxmlformats.org/officeDocument/2006/relationships/hyperlink" Target="mailto:vav5823@gmail.com" TargetMode="External"/><Relationship Id="rId12" Type="http://schemas.openxmlformats.org/officeDocument/2006/relationships/hyperlink" Target="mailto:ns9881432@gmail.com" TargetMode="External"/><Relationship Id="rId13" Type="http://schemas.openxmlformats.org/officeDocument/2006/relationships/hyperlink" Target="mailto:fill.fill.1986@mail.ru" TargetMode="External"/><Relationship Id="rId14" Type="http://schemas.openxmlformats.org/officeDocument/2006/relationships/hyperlink" Target="mailto:simova.julia@yandex.ru" TargetMode="External"/><Relationship Id="rId15" Type="http://schemas.openxmlformats.org/officeDocument/2006/relationships/hyperlink" Target="mailto:skarabay2000@gmail.com" TargetMode="External"/><Relationship Id="rId16" Type="http://schemas.openxmlformats.org/officeDocument/2006/relationships/hyperlink" Target="mailto:lina.pyrkina@mail.ru" TargetMode="External"/><Relationship Id="rId17" Type="http://schemas.openxmlformats.org/officeDocument/2006/relationships/hyperlink" Target="mailto:yarzutkina.anna@yandex.ru" TargetMode="External"/><Relationship Id="rId18" Type="http://schemas.openxmlformats.org/officeDocument/2006/relationships/hyperlink" Target="mailto:marina.prohorova2211@gmail.com" TargetMode="External"/><Relationship Id="rId19" Type="http://schemas.openxmlformats.org/officeDocument/2006/relationships/hyperlink" Target="mailto:roma.koz9@mail.ru" TargetMode="External"/><Relationship Id="rId20" Type="http://schemas.openxmlformats.org/officeDocument/2006/relationships/hyperlink" Target="mailto:egorssabaev@gmail.com" TargetMode="External"/><Relationship Id="rId21" Type="http://schemas.openxmlformats.org/officeDocument/2006/relationships/hyperlink" Target="mailto:daria_savchuk04@mail.ru" TargetMode="External"/><Relationship Id="rId22" Type="http://schemas.openxmlformats.org/officeDocument/2006/relationships/hyperlink" Target="mailto:kristinaviktorova99171@gmail.com" TargetMode="External"/><Relationship Id="rId23" Type="http://schemas.openxmlformats.org/officeDocument/2006/relationships/hyperlink" Target="mailto:mbagaderova@mail.ru" TargetMode="External"/><Relationship Id="rId24" Type="http://schemas.openxmlformats.org/officeDocument/2006/relationships/hyperlink" Target="mailto:prokopeva923@gmail.com" TargetMode="External"/><Relationship Id="rId25" Type="http://schemas.openxmlformats.org/officeDocument/2006/relationships/hyperlink" Target="mailto:vip.nastyapop@mail" TargetMode="External"/><Relationship Id="rId26" Type="http://schemas.openxmlformats.org/officeDocument/2006/relationships/hyperlink" Target="mailto:sevalnevaj2004@mail.ru" TargetMode="External"/><Relationship Id="rId27" Type="http://schemas.openxmlformats.org/officeDocument/2006/relationships/hyperlink" Target="mailto:111homskaya@mail.ru" TargetMode="External"/><Relationship Id="rId28" Type="http://schemas.openxmlformats.org/officeDocument/2006/relationships/hyperlink" Target="mailto:Polilova05@bk.ru" TargetMode="External"/><Relationship Id="rId29" Type="http://schemas.openxmlformats.org/officeDocument/2006/relationships/hyperlink" Target="mailto:sasha_ogurtsov_2015@mail.ru" TargetMode="External"/><Relationship Id="rId30" Type="http://schemas.openxmlformats.org/officeDocument/2006/relationships/hyperlink" Target="mailto:vasileva_i_g@mail.ru" TargetMode="External"/><Relationship Id="rId31" Type="http://schemas.openxmlformats.org/officeDocument/2006/relationships/hyperlink" Target="mailto:soncha.poncha04@incloud.com" TargetMode="External"/><Relationship Id="rId32" Type="http://schemas.openxmlformats.org/officeDocument/2006/relationships/hyperlink" Target="mailto:Leryazanceva@yandex.ru,3" TargetMode="External"/><Relationship Id="rId33" Type="http://schemas.openxmlformats.org/officeDocument/2006/relationships/hyperlink" Target="mailto:profisional187@gmail.com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46:00Z</dcterms:created>
  <dc:creator>ЦМИ</dc:creator>
  <dc:description/>
  <cp:keywords/>
  <dc:language>en-US</dc:language>
  <cp:lastModifiedBy>User</cp:lastModifiedBy>
  <dcterms:modified xsi:type="dcterms:W3CDTF">2022-12-26T08:35:00Z</dcterms:modified>
  <cp:revision>6</cp:revision>
  <dc:subject/>
  <dc:title/>
</cp:coreProperties>
</file>